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Questionnair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résentation de l’œuvr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. Présente ce document (nature, date, auteur, thème) ; essaye d’expliquer le contexte des faits relatés par le documen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  <w:u w:val="single"/>
        </w:rPr>
        <w:t>Description - Composition de l’œuvr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 xml:space="preserve">2. Décris comment se compose l’œuvre </w:t>
      </w:r>
      <w:r>
        <w:rPr>
          <w:rFonts w:cs="Arial" w:ascii="Arial" w:hAnsi="Arial"/>
          <w:sz w:val="20"/>
        </w:rPr>
        <w:t>(décor, personnage)</w:t>
      </w:r>
      <w:r>
        <w:rPr>
          <w:rFonts w:cs="Arial" w:ascii="Arial" w:hAnsi="Arial"/>
        </w:rPr>
        <w:t xml:space="preserve"> ? </w:t>
      </w:r>
      <w:r>
        <w:rPr>
          <w:rFonts w:cs="Times New Roman" w:ascii="Times New Roman" w:hAnsi="Times New Roman"/>
          <w:b/>
        </w:rPr>
        <w:t>▲</w:t>
      </w:r>
      <w:r>
        <w:rPr>
          <w:rFonts w:cs="Arial" w:ascii="Arial" w:hAnsi="Arial"/>
          <w:b/>
        </w:rPr>
        <w:t xml:space="preserve"> description général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 Quelle couleur domine sur le tableau ? Qu’est-ce que cela permet d’affirmer sur le statut de l’œuvre ? 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4. D'où provient la lumière ? Qu’éclaire-t-elle ? Quel est l’objectif ?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5. Décris le personnage principal du tableau. </w:t>
      </w:r>
      <w:r>
        <w:rPr>
          <w:rFonts w:cs="Arial" w:ascii="Arial" w:hAnsi="Arial"/>
          <w:sz w:val="20"/>
        </w:rPr>
        <w:t>(où se trouve-t-il  &amp; pourquoi ? que fait-il ? dans quelle position est-il ? que matérialise-t-il pour ce qui est de la structure de tableau ?...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6. Qu’a voulu montrer l’auteur avec la répartition générale des personnages dans la salle ? </w:t>
      </w:r>
      <w:r>
        <w:rPr>
          <w:rFonts w:cs="Arial" w:ascii="Arial" w:hAnsi="Arial"/>
          <w:sz w:val="20"/>
        </w:rPr>
        <w:t>(cf. que peut-on en dire ?_Que symbolise-t-elle ?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nalyse de l’œuvr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7. Que peut-on dire de l’origine sociale des députés présents dans l’Assemblée ? Quel personnage fait exception ? A quoi le voit-on ?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8. Quels personnages se détachent des députés au tout premier plan ? A quelle catégorie sociale renvoient-ils ? Que symbolisent-ils dans cette œuvre 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9. Quelle est la place du peuple dans cette œuvre ? Quels éléments le traduisent ?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0. Un personnage fait-il le lien entre les députés massés dans la salle du jeu de paume et le peuple aux fenêtres ? A quoi le voit-on ? Quel est son rôle 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3. Un personnage va-t-il à l’encontre de l’ambiance générale ? A quoi le voit-on ? Que symbolise-t-il ?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ète le schéma suivant en coloriant les éléments de la légende et la partie associée du schéma du tableau.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3533140" cy="48031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Interprétation de l’œuvr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</w:rPr>
        <w:t>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Quel est l'objectif de la réalisation de cette œuvre ? </w:t>
      </w:r>
      <w:r>
        <w:rPr>
          <w:rFonts w:cs="Arial" w:ascii="Arial" w:hAnsi="Arial"/>
          <w:sz w:val="20"/>
        </w:rPr>
        <w:t>(originale, puis tardive)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ila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5. Complète le schéma suivant en coloriant les éléments de la légende et la partie associée du schéma du tableau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756275" cy="785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color w:val="FF3333"/>
          <w:sz w:val="20"/>
          <w:szCs w:val="20"/>
        </w:rPr>
      </w:pPr>
      <w:r>
        <w:rPr>
          <w:rFonts w:cs="Arial" w:ascii="Arial" w:hAnsi="Arial"/>
          <w:i/>
          <w:iCs/>
          <w:color w:val="FF3333"/>
          <w:sz w:val="20"/>
          <w:szCs w:val="20"/>
        </w:rPr>
        <w:t>Pour t’aider à répondre aux questions, tu peux te servir toi des éléments cliquables.</w:t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color w:val="FF3333"/>
          <w:sz w:val="20"/>
          <w:szCs w:val="20"/>
        </w:rPr>
      </w:pPr>
      <w:r>
        <w:rPr>
          <w:rFonts w:cs="Arial" w:ascii="Arial" w:hAnsi="Arial"/>
          <w:i/>
          <w:iCs/>
          <w:color w:val="FF3333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ZHautduformulaireCar">
    <w:name w:val="z-Haut du formulaire Car"/>
    <w:qFormat/>
    <w:rPr>
      <w:rFonts w:ascii="Arial" w:hAnsi="Arial" w:eastAsia="Times New Roman" w:cs="Arial"/>
      <w:vanish/>
      <w:sz w:val="16"/>
      <w:szCs w:val="16"/>
    </w:rPr>
  </w:style>
  <w:style w:type="character" w:styleId="ZBasduformulaireCar">
    <w:name w:val="z-Bas du formulaire Car"/>
    <w:qFormat/>
    <w:rPr>
      <w:rFonts w:ascii="Arial" w:hAnsi="Arial" w:eastAsia="Times New Roman" w:cs="Arial"/>
      <w:vanish/>
      <w:sz w:val="16"/>
      <w:szCs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51:00Z</dcterms:created>
  <dc:creator>Grégorine</dc:creator>
  <dc:description/>
  <cp:keywords/>
  <dc:language>en-US</dc:language>
  <cp:lastModifiedBy>XPSBleu</cp:lastModifiedBy>
  <cp:lastPrinted>2012-01-31T04:51:00Z</cp:lastPrinted>
  <dcterms:modified xsi:type="dcterms:W3CDTF">2014-01-19T18:07:00Z</dcterms:modified>
  <cp:revision>4</cp:revision>
  <dc:subject/>
  <dc:title/>
</cp:coreProperties>
</file>