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 :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 :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s : </w:t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Enregistre ce fichier texte dans tes documents, sous la forme qui suit : </w:t>
      </w:r>
      <w:r>
        <w:rPr>
          <w:rFonts w:cs="Arial" w:ascii="Arial" w:hAnsi="Arial"/>
          <w:sz w:val="24"/>
          <w:szCs w:val="24"/>
          <w:u w:val="single"/>
        </w:rPr>
        <w:t>noms classe_publicite unicef.doc</w:t>
      </w:r>
      <w:r>
        <w:rPr>
          <w:rFonts w:cs="Arial" w:ascii="Arial" w:hAnsi="Arial"/>
          <w:sz w:val="24"/>
          <w:szCs w:val="24"/>
        </w:rPr>
        <w:t xml:space="preserve">. La feuille complétée doit être envoyée par mail au professeur en fin de séance via le formulaire contact du site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ne pas oublier de préciser un objet au mail, par exemple : exercice interactif publicité Unicef.</w:t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tudier une publicité</w:t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5805805" cy="3918585"/>
            <wp:effectExtent l="0" t="0" r="0" b="0"/>
            <wp:wrapNone/>
            <wp:docPr id="1" name="uni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c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>Après chaque question réponds en bleu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est possible d’agrandir la photo afin de pouvoir lire le texte en jouant sur la taille de ton document (cf.150 %)</w:t>
      </w:r>
    </w:p>
    <w:p>
      <w:pPr>
        <w:pStyle w:val="Normal"/>
        <w:widowControl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éalable : Exprime-toi librement sur la publicité. (avis, ressentis)</w:t>
      </w:r>
    </w:p>
    <w:p>
      <w:pPr>
        <w:pStyle w:val="Normal"/>
        <w:widowControl w:val="false"/>
        <w:rPr>
          <w:rFonts w:ascii="Arial" w:hAnsi="Arial" w:cs="Arial"/>
          <w:color w:val="3366FF"/>
          <w:sz w:val="22"/>
          <w:szCs w:val="24"/>
        </w:rPr>
      </w:pPr>
      <w:r>
        <w:rPr>
          <w:rFonts w:cs="Arial" w:ascii="Arial" w:hAnsi="Arial"/>
          <w:color w:val="3366FF"/>
          <w:sz w:val="22"/>
          <w:szCs w:val="24"/>
        </w:rPr>
        <w:t>Préalable :</w:t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1. Présente le document. </w:t>
      </w:r>
      <w:r>
        <w:rPr>
          <w:rFonts w:cs="Arial" w:ascii="Arial" w:hAnsi="Arial"/>
        </w:rPr>
        <w:t>(nature [support publicitaire : cf. type d’image]_ source-auteur [publicitaire]_ thème globale &amp; cause défendue _ circonstances de réalisation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e publicitaire cherche sur internet afin de préciser de qui il s’agit</w:t>
      </w:r>
    </w:p>
    <w:p>
      <w:pPr>
        <w:pStyle w:val="Normal"/>
        <w:widowControl w:val="false"/>
        <w:rPr>
          <w:rFonts w:ascii="Arial" w:hAnsi="Arial" w:cs="Arial"/>
          <w:color w:val="3366FF"/>
          <w:sz w:val="22"/>
          <w:szCs w:val="24"/>
        </w:rPr>
      </w:pPr>
      <w:r>
        <w:rPr>
          <w:rFonts w:cs="Arial" w:ascii="Arial" w:hAnsi="Arial"/>
          <w:color w:val="3366FF"/>
          <w:sz w:val="22"/>
          <w:szCs w:val="24"/>
        </w:rPr>
        <w:t>1.</w:t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4"/>
        </w:rPr>
        <w:t>2. Etablis la composition de la publicité en légendant les flèches dans les cadres prévus à cet effet.</w:t>
      </w:r>
    </w:p>
    <w:p>
      <w:pPr>
        <w:pStyle w:val="Normal"/>
        <w:widowControl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3528060" cy="2381250"/>
            <wp:effectExtent l="0" t="0" r="0" b="0"/>
            <wp:wrapNone/>
            <wp:docPr id="2" name="uni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c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037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712595" cy="114300"/>
                <wp:effectExtent l="635" t="9525" r="63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215.8pt,1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635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86.95pt,30.55pt" stroked="t" o:allowincell="f" style="position:absolute;flip:xy">
                <v:stroke color="aqu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42900" cy="571500"/>
                <wp:effectExtent l="825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60.95pt,48.55pt" stroked="t" o:allowincell="f" style="position:absolute;flip:y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color w:val="00FFFF"/>
                                <w:sz w:val="24"/>
                                <w:szCs w:val="24"/>
                              </w:rPr>
                              <w:t>..……</w:t>
                            </w:r>
                            <w:r>
                              <w:rPr>
                                <w:color w:val="00FFFF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FFFF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color w:val="00FFFF"/>
                          <w:sz w:val="24"/>
                          <w:szCs w:val="24"/>
                        </w:rPr>
                        <w:t>..……</w:t>
                      </w:r>
                      <w:r>
                        <w:rPr>
                          <w:color w:val="00FFFF"/>
                        </w:rPr>
                        <w:t>……..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4"/>
                                <w:szCs w:val="24"/>
                              </w:rPr>
                              <w:t>.…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0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color w:val="FFFF00"/>
                          <w:sz w:val="24"/>
                          <w:szCs w:val="24"/>
                        </w:rPr>
                        <w:t>.…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 Décris la publicité.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3366FF"/>
          <w:sz w:val="22"/>
          <w:szCs w:val="24"/>
        </w:rPr>
        <w:t>3.</w:t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Essaye d’expliquer cette publicité (cf. information majeure révélée par le texte de la publicité) ?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3366FF"/>
          <w:sz w:val="22"/>
          <w:szCs w:val="24"/>
        </w:rPr>
        <w:t>4.</w:t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4"/>
        </w:rPr>
        <w:t xml:space="preserve">5. Quel est l’objectif des auteurs dans le cadre de cette campagne publicitaire ?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3366FF"/>
          <w:sz w:val="22"/>
          <w:szCs w:val="24"/>
        </w:rPr>
        <w:t>5.</w:t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 Essaye de décrypter l’impact que la publicité a créé sur toi ? (parcours de ton œil - rapport entre le texte et l’image…)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4"/>
        </w:rPr>
        <w:t>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Est-ce que l’effet produit sur toi te permet de dire que le publicitaire a atteint son but ? </w:t>
      </w:r>
    </w:p>
    <w:p>
      <w:pPr>
        <w:pStyle w:val="Normal"/>
        <w:widowControl w:val="false"/>
        <w:rPr>
          <w:rFonts w:ascii="Arial" w:hAnsi="Arial" w:cs="Arial"/>
          <w:color w:val="3366FF"/>
          <w:sz w:val="22"/>
          <w:szCs w:val="24"/>
        </w:rPr>
      </w:pPr>
      <w:r>
        <w:rPr>
          <w:rFonts w:cs="Arial" w:ascii="Arial" w:hAnsi="Arial"/>
          <w:color w:val="3366FF"/>
          <w:sz w:val="22"/>
          <w:szCs w:val="24"/>
        </w:rPr>
        <w:t>6.</w:t>
      </w:r>
    </w:p>
    <w:p>
      <w:pPr>
        <w:pStyle w:val="Normal"/>
        <w:widowControl w:val="false"/>
        <w:rPr>
          <w:rFonts w:ascii="Arial" w:hAnsi="Arial" w:cs="Arial"/>
          <w:color w:val="3366FF"/>
          <w:sz w:val="22"/>
          <w:szCs w:val="24"/>
        </w:rPr>
      </w:pPr>
      <w:r>
        <w:rPr>
          <w:rFonts w:cs="Arial" w:ascii="Arial" w:hAnsi="Arial"/>
          <w:color w:val="3366FF"/>
          <w:sz w:val="22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ynthèse :</w:t>
      </w:r>
      <w:r>
        <w:rPr>
          <w:rFonts w:cs="Arial" w:ascii="Arial" w:hAnsi="Arial"/>
          <w:sz w:val="24"/>
          <w:szCs w:val="24"/>
        </w:rPr>
        <w:t xml:space="preserve"> A l’aide des formes préétablies, schématise la publicité et établis la légende correspondant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5433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27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260</wp:posOffset>
                </wp:positionH>
                <wp:positionV relativeFrom="paragraph">
                  <wp:posOffset>153670</wp:posOffset>
                </wp:positionV>
                <wp:extent cx="442595" cy="158686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5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2499">
                              <a:moveTo>
                                <a:pt x="697" y="2499"/>
                              </a:moveTo>
                              <a:cubicBezTo>
                                <a:pt x="672" y="2462"/>
                                <a:pt x="666" y="2420"/>
                                <a:pt x="652" y="2379"/>
                              </a:cubicBezTo>
                              <a:cubicBezTo>
                                <a:pt x="643" y="2292"/>
                                <a:pt x="619" y="2214"/>
                                <a:pt x="592" y="2132"/>
                              </a:cubicBezTo>
                              <a:cubicBezTo>
                                <a:pt x="580" y="2096"/>
                                <a:pt x="573" y="2052"/>
                                <a:pt x="555" y="2019"/>
                              </a:cubicBezTo>
                              <a:cubicBezTo>
                                <a:pt x="531" y="1974"/>
                                <a:pt x="521" y="1970"/>
                                <a:pt x="510" y="1922"/>
                              </a:cubicBezTo>
                              <a:cubicBezTo>
                                <a:pt x="504" y="1763"/>
                                <a:pt x="519" y="1762"/>
                                <a:pt x="487" y="1667"/>
                              </a:cubicBezTo>
                              <a:cubicBezTo>
                                <a:pt x="473" y="1624"/>
                                <a:pt x="489" y="1658"/>
                                <a:pt x="450" y="1599"/>
                              </a:cubicBezTo>
                              <a:cubicBezTo>
                                <a:pt x="440" y="1584"/>
                                <a:pt x="420" y="1554"/>
                                <a:pt x="420" y="1554"/>
                              </a:cubicBezTo>
                              <a:cubicBezTo>
                                <a:pt x="432" y="1267"/>
                                <a:pt x="467" y="975"/>
                                <a:pt x="405" y="692"/>
                              </a:cubicBezTo>
                              <a:cubicBezTo>
                                <a:pt x="381" y="584"/>
                                <a:pt x="354" y="477"/>
                                <a:pt x="330" y="369"/>
                              </a:cubicBezTo>
                              <a:cubicBezTo>
                                <a:pt x="325" y="346"/>
                                <a:pt x="318" y="314"/>
                                <a:pt x="307" y="294"/>
                              </a:cubicBezTo>
                              <a:cubicBezTo>
                                <a:pt x="298" y="278"/>
                                <a:pt x="277" y="249"/>
                                <a:pt x="277" y="249"/>
                              </a:cubicBezTo>
                              <a:cubicBezTo>
                                <a:pt x="267" y="218"/>
                                <a:pt x="237" y="166"/>
                                <a:pt x="217" y="137"/>
                              </a:cubicBezTo>
                              <a:cubicBezTo>
                                <a:pt x="202" y="87"/>
                                <a:pt x="169" y="67"/>
                                <a:pt x="127" y="39"/>
                              </a:cubicBezTo>
                              <a:cubicBezTo>
                                <a:pt x="107" y="26"/>
                                <a:pt x="85" y="4"/>
                                <a:pt x="60" y="2"/>
                              </a:cubicBezTo>
                              <a:cubicBezTo>
                                <a:pt x="40" y="0"/>
                                <a:pt x="20" y="2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2499" path="m697,2499c672,2462,666,2420,652,2379c643,2292,619,2214,592,2132c580,2096,573,2052,555,2019c531,1974,521,1970,510,1922c504,1763,519,1762,487,1667c473,1624,489,1658,450,1599c440,1584,420,1554,420,1554c432,1267,467,975,405,692c381,584,354,477,330,369c325,346,318,314,307,294c298,278,277,249,277,249c267,218,237,166,217,137c202,87,169,67,127,39c107,26,85,4,60,2c40,0,20,2,0,2e" stroked="t" o:allowincell="f" style="position:absolute;margin-left:243.8pt;margin-top:12.1pt;width:34.8pt;height:12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45415</wp:posOffset>
                </wp:positionV>
                <wp:extent cx="401320" cy="71437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125">
                              <a:moveTo>
                                <a:pt x="85" y="1125"/>
                              </a:moveTo>
                              <a:cubicBezTo>
                                <a:pt x="0" y="1070"/>
                                <a:pt x="25" y="888"/>
                                <a:pt x="107" y="832"/>
                              </a:cubicBezTo>
                              <a:cubicBezTo>
                                <a:pt x="121" y="811"/>
                                <a:pt x="124" y="811"/>
                                <a:pt x="130" y="787"/>
                              </a:cubicBezTo>
                              <a:cubicBezTo>
                                <a:pt x="130" y="785"/>
                                <a:pt x="138" y="734"/>
                                <a:pt x="145" y="727"/>
                              </a:cubicBezTo>
                              <a:cubicBezTo>
                                <a:pt x="159" y="713"/>
                                <a:pt x="208" y="709"/>
                                <a:pt x="227" y="705"/>
                              </a:cubicBezTo>
                              <a:cubicBezTo>
                                <a:pt x="236" y="679"/>
                                <a:pt x="247" y="632"/>
                                <a:pt x="272" y="615"/>
                              </a:cubicBezTo>
                              <a:cubicBezTo>
                                <a:pt x="287" y="605"/>
                                <a:pt x="302" y="595"/>
                                <a:pt x="317" y="585"/>
                              </a:cubicBezTo>
                              <a:cubicBezTo>
                                <a:pt x="325" y="580"/>
                                <a:pt x="340" y="570"/>
                                <a:pt x="340" y="570"/>
                              </a:cubicBezTo>
                              <a:cubicBezTo>
                                <a:pt x="349" y="539"/>
                                <a:pt x="354" y="526"/>
                                <a:pt x="377" y="502"/>
                              </a:cubicBezTo>
                              <a:cubicBezTo>
                                <a:pt x="383" y="486"/>
                                <a:pt x="396" y="473"/>
                                <a:pt x="400" y="457"/>
                              </a:cubicBezTo>
                              <a:cubicBezTo>
                                <a:pt x="414" y="394"/>
                                <a:pt x="399" y="384"/>
                                <a:pt x="430" y="337"/>
                              </a:cubicBezTo>
                              <a:cubicBezTo>
                                <a:pt x="433" y="326"/>
                                <a:pt x="444" y="294"/>
                                <a:pt x="445" y="285"/>
                              </a:cubicBezTo>
                              <a:cubicBezTo>
                                <a:pt x="452" y="222"/>
                                <a:pt x="428" y="169"/>
                                <a:pt x="490" y="150"/>
                              </a:cubicBezTo>
                              <a:cubicBezTo>
                                <a:pt x="552" y="108"/>
                                <a:pt x="474" y="165"/>
                                <a:pt x="527" y="112"/>
                              </a:cubicBezTo>
                              <a:cubicBezTo>
                                <a:pt x="546" y="93"/>
                                <a:pt x="573" y="75"/>
                                <a:pt x="595" y="60"/>
                              </a:cubicBezTo>
                              <a:cubicBezTo>
                                <a:pt x="603" y="34"/>
                                <a:pt x="613" y="19"/>
                                <a:pt x="6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,1125" path="m85,1125c0,1070,25,888,107,832c121,811,124,811,130,787c130,785,138,734,145,727c159,713,208,709,227,705c236,679,247,632,272,615c287,605,302,595,317,585c325,580,340,570,340,570c349,539,354,526,377,502c383,486,396,473,400,457c414,394,399,384,430,337c433,326,444,294,445,285c452,222,428,169,490,150c552,108,474,165,527,112c546,93,573,75,595,60c603,34,613,19,632,0e" stroked="t" o:allowincell="f" style="position:absolute;margin-left:139.05pt;margin-top:11.45pt;width:31.55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76200</wp:posOffset>
                </wp:positionV>
                <wp:extent cx="1143000" cy="905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426">
                              <a:moveTo>
                                <a:pt x="233" y="1426"/>
                              </a:moveTo>
                              <a:cubicBezTo>
                                <a:pt x="203" y="1337"/>
                                <a:pt x="188" y="1234"/>
                                <a:pt x="135" y="1156"/>
                              </a:cubicBezTo>
                              <a:cubicBezTo>
                                <a:pt x="127" y="1130"/>
                                <a:pt x="120" y="1111"/>
                                <a:pt x="105" y="1088"/>
                              </a:cubicBezTo>
                              <a:cubicBezTo>
                                <a:pt x="91" y="1046"/>
                                <a:pt x="81" y="1003"/>
                                <a:pt x="68" y="961"/>
                              </a:cubicBezTo>
                              <a:cubicBezTo>
                                <a:pt x="75" y="844"/>
                                <a:pt x="73" y="868"/>
                                <a:pt x="105" y="788"/>
                              </a:cubicBezTo>
                              <a:cubicBezTo>
                                <a:pt x="104" y="736"/>
                                <a:pt x="166" y="485"/>
                                <a:pt x="45" y="443"/>
                              </a:cubicBezTo>
                              <a:cubicBezTo>
                                <a:pt x="28" y="419"/>
                                <a:pt x="0" y="400"/>
                                <a:pt x="0" y="368"/>
                              </a:cubicBezTo>
                              <a:lnTo>
                                <a:pt x="1702" y="0"/>
                              </a:lnTo>
                              <a:lnTo>
                                <a:pt x="1702" y="180"/>
                              </a:lnTo>
                              <a:lnTo>
                                <a:pt x="1702" y="360"/>
                              </a:lnTo>
                              <a:lnTo>
                                <a:pt x="442" y="720"/>
                              </a:lnTo>
                              <a:lnTo>
                                <a:pt x="622" y="1260"/>
                              </a:lnTo>
                              <a:lnTo>
                                <a:pt x="233" y="1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426" path="m233,1426c203,1337,188,1234,135,1156c127,1130,120,1111,105,1088c91,1046,81,1003,68,961c75,844,73,868,105,788c104,736,166,485,45,443c28,419,0,400,0,368l1702,0l1702,180l1702,360l442,720l622,1260l233,1426xe" fillcolor="#ff9900" stroked="t" o:allowincell="f" style="position:absolute;margin-left:289.9pt;margin-top:6pt;width:89.95pt;height:71.2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0287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0.8pt;width:80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32715</wp:posOffset>
                </wp:positionV>
                <wp:extent cx="1494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4"/>
                                <w:szCs w:val="24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4"/>
                          <w:szCs w:val="24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8005</wp:posOffset>
                </wp:positionH>
                <wp:positionV relativeFrom="paragraph">
                  <wp:posOffset>156845</wp:posOffset>
                </wp:positionV>
                <wp:extent cx="19050" cy="63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0">
                              <a:moveTo>
                                <a:pt x="0" y="0"/>
                              </a:moveTo>
                              <a:cubicBezTo>
                                <a:pt x="7" y="37"/>
                                <a:pt x="13" y="67"/>
                                <a:pt x="30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0" path="m0,0c7,37,13,67,30,100e" stroked="t" o:allowincell="f" style="position:absolute;margin-left:143.15pt;margin-top:12.35pt;width:1.4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735</wp:posOffset>
                </wp:positionH>
                <wp:positionV relativeFrom="paragraph">
                  <wp:posOffset>41275</wp:posOffset>
                </wp:positionV>
                <wp:extent cx="1099820" cy="1024255"/>
                <wp:effectExtent l="5080" t="571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1613">
                              <a:moveTo>
                                <a:pt x="0" y="1613"/>
                              </a:moveTo>
                              <a:cubicBezTo>
                                <a:pt x="7" y="1605"/>
                                <a:pt x="16" y="1599"/>
                                <a:pt x="22" y="1590"/>
                              </a:cubicBezTo>
                              <a:cubicBezTo>
                                <a:pt x="38" y="1566"/>
                                <a:pt x="33" y="1517"/>
                                <a:pt x="60" y="1500"/>
                              </a:cubicBezTo>
                              <a:cubicBezTo>
                                <a:pt x="73" y="1492"/>
                                <a:pt x="92" y="1494"/>
                                <a:pt x="105" y="1485"/>
                              </a:cubicBezTo>
                              <a:cubicBezTo>
                                <a:pt x="137" y="1463"/>
                                <a:pt x="174" y="1459"/>
                                <a:pt x="210" y="1448"/>
                              </a:cubicBezTo>
                              <a:cubicBezTo>
                                <a:pt x="256" y="1417"/>
                                <a:pt x="306" y="1389"/>
                                <a:pt x="345" y="1350"/>
                              </a:cubicBezTo>
                              <a:cubicBezTo>
                                <a:pt x="350" y="1334"/>
                                <a:pt x="353" y="1317"/>
                                <a:pt x="367" y="1305"/>
                              </a:cubicBezTo>
                              <a:cubicBezTo>
                                <a:pt x="381" y="1293"/>
                                <a:pt x="412" y="1275"/>
                                <a:pt x="412" y="1275"/>
                              </a:cubicBezTo>
                              <a:cubicBezTo>
                                <a:pt x="423" y="1245"/>
                                <a:pt x="434" y="1232"/>
                                <a:pt x="465" y="1223"/>
                              </a:cubicBezTo>
                              <a:cubicBezTo>
                                <a:pt x="485" y="1202"/>
                                <a:pt x="506" y="1190"/>
                                <a:pt x="532" y="1178"/>
                              </a:cubicBezTo>
                              <a:cubicBezTo>
                                <a:pt x="546" y="1172"/>
                                <a:pt x="577" y="1163"/>
                                <a:pt x="577" y="1163"/>
                              </a:cubicBezTo>
                              <a:cubicBezTo>
                                <a:pt x="602" y="1147"/>
                                <a:pt x="612" y="1127"/>
                                <a:pt x="637" y="1110"/>
                              </a:cubicBezTo>
                              <a:cubicBezTo>
                                <a:pt x="648" y="1080"/>
                                <a:pt x="659" y="1067"/>
                                <a:pt x="690" y="1058"/>
                              </a:cubicBezTo>
                              <a:cubicBezTo>
                                <a:pt x="724" y="1035"/>
                                <a:pt x="763" y="1026"/>
                                <a:pt x="802" y="1013"/>
                              </a:cubicBezTo>
                              <a:cubicBezTo>
                                <a:pt x="817" y="1008"/>
                                <a:pt x="832" y="1003"/>
                                <a:pt x="847" y="998"/>
                              </a:cubicBezTo>
                              <a:cubicBezTo>
                                <a:pt x="855" y="995"/>
                                <a:pt x="870" y="990"/>
                                <a:pt x="870" y="990"/>
                              </a:cubicBezTo>
                              <a:cubicBezTo>
                                <a:pt x="892" y="968"/>
                                <a:pt x="913" y="956"/>
                                <a:pt x="930" y="930"/>
                              </a:cubicBezTo>
                              <a:cubicBezTo>
                                <a:pt x="932" y="918"/>
                                <a:pt x="929" y="903"/>
                                <a:pt x="937" y="893"/>
                              </a:cubicBezTo>
                              <a:cubicBezTo>
                                <a:pt x="956" y="869"/>
                                <a:pt x="1003" y="850"/>
                                <a:pt x="1027" y="825"/>
                              </a:cubicBezTo>
                              <a:cubicBezTo>
                                <a:pt x="1040" y="777"/>
                                <a:pt x="1031" y="809"/>
                                <a:pt x="1050" y="750"/>
                              </a:cubicBezTo>
                              <a:cubicBezTo>
                                <a:pt x="1052" y="743"/>
                                <a:pt x="1051" y="732"/>
                                <a:pt x="1057" y="728"/>
                              </a:cubicBezTo>
                              <a:cubicBezTo>
                                <a:pt x="1092" y="705"/>
                                <a:pt x="1131" y="696"/>
                                <a:pt x="1170" y="683"/>
                              </a:cubicBezTo>
                              <a:cubicBezTo>
                                <a:pt x="1202" y="672"/>
                                <a:pt x="1227" y="656"/>
                                <a:pt x="1260" y="645"/>
                              </a:cubicBezTo>
                              <a:cubicBezTo>
                                <a:pt x="1267" y="643"/>
                                <a:pt x="1282" y="638"/>
                                <a:pt x="1282" y="638"/>
                              </a:cubicBezTo>
                              <a:cubicBezTo>
                                <a:pt x="1382" y="572"/>
                                <a:pt x="1443" y="556"/>
                                <a:pt x="1567" y="548"/>
                              </a:cubicBezTo>
                              <a:cubicBezTo>
                                <a:pt x="1572" y="481"/>
                                <a:pt x="1553" y="432"/>
                                <a:pt x="1605" y="398"/>
                              </a:cubicBezTo>
                              <a:cubicBezTo>
                                <a:pt x="1624" y="369"/>
                                <a:pt x="1630" y="337"/>
                                <a:pt x="1650" y="308"/>
                              </a:cubicBezTo>
                              <a:cubicBezTo>
                                <a:pt x="1654" y="251"/>
                                <a:pt x="1656" y="191"/>
                                <a:pt x="1672" y="135"/>
                              </a:cubicBezTo>
                              <a:cubicBezTo>
                                <a:pt x="1679" y="111"/>
                                <a:pt x="1678" y="110"/>
                                <a:pt x="1702" y="98"/>
                              </a:cubicBezTo>
                              <a:cubicBezTo>
                                <a:pt x="1709" y="94"/>
                                <a:pt x="1723" y="98"/>
                                <a:pt x="1725" y="90"/>
                              </a:cubicBezTo>
                              <a:cubicBezTo>
                                <a:pt x="1732" y="61"/>
                                <a:pt x="1725" y="30"/>
                                <a:pt x="17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2,1613" path="m0,1613c7,1605,16,1599,22,1590c38,1566,33,1517,60,1500c73,1492,92,1494,105,1485c137,1463,174,1459,210,1448c256,1417,306,1389,345,1350c350,1334,353,1317,367,1305c381,1293,412,1275,412,1275c423,1245,434,1232,465,1223c485,1202,506,1190,532,1178c546,1172,577,1163,577,1163c602,1147,612,1127,637,1110c648,1080,659,1067,690,1058c724,1035,763,1026,802,1013c817,1008,832,1003,847,998c855,995,870,990,870,990c892,968,913,956,930,930c932,918,929,903,937,893c956,869,1003,850,1027,825c1040,777,1031,809,1050,750c1052,743,1051,732,1057,728c1092,705,1131,696,1170,683c1202,672,1227,656,1260,645c1267,643,1282,638,1282,638c1382,572,1443,556,1567,548c1572,481,1553,432,1605,398c1624,369,1630,337,1650,308c1654,251,1656,191,1672,135c1679,111,1678,110,1702,98c1709,94,1723,98,1725,90c1732,61,1725,30,1725,0e" stroked="t" o:allowincell="f" style="position:absolute;margin-left:63.05pt;margin-top:3.25pt;width:86.55pt;height:8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17475</wp:posOffset>
                </wp:positionV>
                <wp:extent cx="17233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8890</wp:posOffset>
                </wp:positionV>
                <wp:extent cx="622935" cy="1300480"/>
                <wp:effectExtent l="63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48">
                              <a:moveTo>
                                <a:pt x="21" y="2048"/>
                              </a:moveTo>
                              <a:cubicBezTo>
                                <a:pt x="0" y="2015"/>
                                <a:pt x="3" y="2001"/>
                                <a:pt x="36" y="1980"/>
                              </a:cubicBezTo>
                              <a:cubicBezTo>
                                <a:pt x="65" y="1937"/>
                                <a:pt x="45" y="1888"/>
                                <a:pt x="73" y="1845"/>
                              </a:cubicBezTo>
                              <a:cubicBezTo>
                                <a:pt x="83" y="1660"/>
                                <a:pt x="72" y="1736"/>
                                <a:pt x="111" y="1628"/>
                              </a:cubicBezTo>
                              <a:cubicBezTo>
                                <a:pt x="113" y="1583"/>
                                <a:pt x="114" y="1538"/>
                                <a:pt x="118" y="1493"/>
                              </a:cubicBezTo>
                              <a:cubicBezTo>
                                <a:pt x="125" y="1421"/>
                                <a:pt x="209" y="1400"/>
                                <a:pt x="238" y="1343"/>
                              </a:cubicBezTo>
                              <a:cubicBezTo>
                                <a:pt x="251" y="1317"/>
                                <a:pt x="251" y="1293"/>
                                <a:pt x="268" y="1268"/>
                              </a:cubicBezTo>
                              <a:cubicBezTo>
                                <a:pt x="280" y="1224"/>
                                <a:pt x="301" y="1184"/>
                                <a:pt x="313" y="1140"/>
                              </a:cubicBezTo>
                              <a:cubicBezTo>
                                <a:pt x="316" y="1130"/>
                                <a:pt x="318" y="1120"/>
                                <a:pt x="321" y="1110"/>
                              </a:cubicBezTo>
                              <a:cubicBezTo>
                                <a:pt x="326" y="1095"/>
                                <a:pt x="336" y="1065"/>
                                <a:pt x="336" y="1065"/>
                              </a:cubicBezTo>
                              <a:cubicBezTo>
                                <a:pt x="339" y="1047"/>
                                <a:pt x="344" y="992"/>
                                <a:pt x="358" y="975"/>
                              </a:cubicBezTo>
                              <a:cubicBezTo>
                                <a:pt x="378" y="950"/>
                                <a:pt x="412" y="941"/>
                                <a:pt x="433" y="915"/>
                              </a:cubicBezTo>
                              <a:cubicBezTo>
                                <a:pt x="449" y="896"/>
                                <a:pt x="463" y="848"/>
                                <a:pt x="463" y="848"/>
                              </a:cubicBezTo>
                              <a:cubicBezTo>
                                <a:pt x="475" y="767"/>
                                <a:pt x="474" y="789"/>
                                <a:pt x="516" y="728"/>
                              </a:cubicBezTo>
                              <a:cubicBezTo>
                                <a:pt x="534" y="669"/>
                                <a:pt x="527" y="608"/>
                                <a:pt x="561" y="555"/>
                              </a:cubicBezTo>
                              <a:cubicBezTo>
                                <a:pt x="573" y="518"/>
                                <a:pt x="590" y="494"/>
                                <a:pt x="621" y="473"/>
                              </a:cubicBezTo>
                              <a:cubicBezTo>
                                <a:pt x="631" y="440"/>
                                <a:pt x="652" y="440"/>
                                <a:pt x="673" y="413"/>
                              </a:cubicBezTo>
                              <a:cubicBezTo>
                                <a:pt x="684" y="399"/>
                                <a:pt x="693" y="383"/>
                                <a:pt x="703" y="368"/>
                              </a:cubicBezTo>
                              <a:cubicBezTo>
                                <a:pt x="713" y="353"/>
                                <a:pt x="748" y="338"/>
                                <a:pt x="748" y="338"/>
                              </a:cubicBezTo>
                              <a:cubicBezTo>
                                <a:pt x="766" y="310"/>
                                <a:pt x="788" y="303"/>
                                <a:pt x="816" y="285"/>
                              </a:cubicBezTo>
                              <a:cubicBezTo>
                                <a:pt x="823" y="264"/>
                                <a:pt x="832" y="215"/>
                                <a:pt x="846" y="195"/>
                              </a:cubicBezTo>
                              <a:cubicBezTo>
                                <a:pt x="856" y="180"/>
                                <a:pt x="876" y="150"/>
                                <a:pt x="876" y="150"/>
                              </a:cubicBezTo>
                              <a:cubicBezTo>
                                <a:pt x="882" y="132"/>
                                <a:pt x="924" y="42"/>
                                <a:pt x="936" y="38"/>
                              </a:cubicBezTo>
                              <a:cubicBezTo>
                                <a:pt x="958" y="30"/>
                                <a:pt x="981" y="27"/>
                                <a:pt x="98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48" path="m21,2048c0,2015,3,2001,36,1980c65,1937,45,1888,73,1845c83,1660,72,1736,111,1628c113,1583,114,1538,118,1493c125,1421,209,1400,238,1343c251,1317,251,1293,268,1268c280,1224,301,1184,313,1140c316,1130,318,1120,321,1110c326,1095,336,1065,336,1065c339,1047,344,992,358,975c378,950,412,941,433,915c449,896,463,848,463,848c475,767,474,789,516,728c534,669,527,608,561,555c573,518,590,494,621,473c631,440,652,440,673,413c684,399,693,383,703,368c713,353,748,338,748,338c766,310,788,303,816,285c823,264,832,215,846,195c856,180,876,150,876,150c882,132,924,42,936,38c958,30,981,27,981,0e" stroked="t" o:allowincell="f" style="position:absolute;margin-left:26.75pt;margin-top:0.7pt;width:49pt;height:10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306pt;margin-top:4.8pt;width:17.95pt;height:8.9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163195</wp:posOffset>
                </wp:positionV>
                <wp:extent cx="335280" cy="3810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600">
                              <a:moveTo>
                                <a:pt x="25" y="600"/>
                              </a:moveTo>
                              <a:cubicBezTo>
                                <a:pt x="0" y="564"/>
                                <a:pt x="10" y="530"/>
                                <a:pt x="33" y="495"/>
                              </a:cubicBezTo>
                              <a:cubicBezTo>
                                <a:pt x="56" y="425"/>
                                <a:pt x="52" y="347"/>
                                <a:pt x="93" y="285"/>
                              </a:cubicBezTo>
                              <a:cubicBezTo>
                                <a:pt x="103" y="232"/>
                                <a:pt x="113" y="135"/>
                                <a:pt x="183" y="128"/>
                              </a:cubicBezTo>
                              <a:cubicBezTo>
                                <a:pt x="223" y="124"/>
                                <a:pt x="263" y="123"/>
                                <a:pt x="303" y="120"/>
                              </a:cubicBezTo>
                              <a:cubicBezTo>
                                <a:pt x="318" y="115"/>
                                <a:pt x="335" y="114"/>
                                <a:pt x="348" y="105"/>
                              </a:cubicBezTo>
                              <a:cubicBezTo>
                                <a:pt x="372" y="89"/>
                                <a:pt x="388" y="70"/>
                                <a:pt x="415" y="60"/>
                              </a:cubicBezTo>
                              <a:cubicBezTo>
                                <a:pt x="418" y="53"/>
                                <a:pt x="417" y="44"/>
                                <a:pt x="423" y="38"/>
                              </a:cubicBezTo>
                              <a:cubicBezTo>
                                <a:pt x="438" y="23"/>
                                <a:pt x="504" y="13"/>
                                <a:pt x="5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600" path="m25,600c0,564,10,530,33,495c56,425,52,347,93,285c103,232,113,135,183,128c223,124,263,123,303,120c318,115,335,114,348,105c372,89,388,70,415,60c418,53,417,44,423,38c438,23,504,13,528,0e" stroked="t" o:allowincell="f" style="position:absolute;margin-left:62.9pt;margin-top:12.85pt;width:26.3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17233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column">
                  <wp:posOffset>776605</wp:posOffset>
                </wp:positionH>
                <wp:positionV relativeFrom="paragraph">
                  <wp:posOffset>13970</wp:posOffset>
                </wp:positionV>
                <wp:extent cx="55880" cy="409575"/>
                <wp:effectExtent l="508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45">
                              <a:moveTo>
                                <a:pt x="45" y="0"/>
                              </a:moveTo>
                              <a:cubicBezTo>
                                <a:pt x="88" y="118"/>
                                <a:pt x="41" y="222"/>
                                <a:pt x="8" y="330"/>
                              </a:cubicBezTo>
                              <a:cubicBezTo>
                                <a:pt x="5" y="435"/>
                                <a:pt x="0" y="645"/>
                                <a:pt x="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45" path="m45,0c88,118,41,222,8,330c5,435,0,645,0,645e" stroked="t" o:allowincell="f" style="position:absolute;margin-left:61.15pt;margin-top:1.1pt;width:4.3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ormes à replacer 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905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426">
                              <a:moveTo>
                                <a:pt x="233" y="1426"/>
                              </a:moveTo>
                              <a:cubicBezTo>
                                <a:pt x="203" y="1337"/>
                                <a:pt x="188" y="1234"/>
                                <a:pt x="135" y="1156"/>
                              </a:cubicBezTo>
                              <a:cubicBezTo>
                                <a:pt x="127" y="1130"/>
                                <a:pt x="120" y="1111"/>
                                <a:pt x="105" y="1088"/>
                              </a:cubicBezTo>
                              <a:cubicBezTo>
                                <a:pt x="91" y="1046"/>
                                <a:pt x="81" y="1003"/>
                                <a:pt x="68" y="961"/>
                              </a:cubicBezTo>
                              <a:cubicBezTo>
                                <a:pt x="75" y="844"/>
                                <a:pt x="73" y="868"/>
                                <a:pt x="105" y="788"/>
                              </a:cubicBezTo>
                              <a:cubicBezTo>
                                <a:pt x="104" y="736"/>
                                <a:pt x="166" y="485"/>
                                <a:pt x="45" y="443"/>
                              </a:cubicBezTo>
                              <a:cubicBezTo>
                                <a:pt x="28" y="419"/>
                                <a:pt x="0" y="400"/>
                                <a:pt x="0" y="368"/>
                              </a:cubicBezTo>
                              <a:lnTo>
                                <a:pt x="1702" y="0"/>
                              </a:lnTo>
                              <a:lnTo>
                                <a:pt x="1702" y="180"/>
                              </a:lnTo>
                              <a:lnTo>
                                <a:pt x="1702" y="360"/>
                              </a:lnTo>
                              <a:lnTo>
                                <a:pt x="442" y="720"/>
                              </a:lnTo>
                              <a:lnTo>
                                <a:pt x="622" y="1260"/>
                              </a:lnTo>
                              <a:lnTo>
                                <a:pt x="233" y="1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426" path="m233,1426c203,1337,188,1234,135,1156c127,1130,120,1111,105,1088c91,1046,81,1003,68,961c75,844,73,868,105,788c104,736,166,485,45,443c28,419,0,400,0,368l1702,0l1702,180l1702,360l442,720l622,1260l233,1426xe" fillcolor="#ff9900" stroked="t" o:allowincell="f" style="position:absolute;margin-left:0pt;margin-top:11.45pt;width:89.95pt;height:71.2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35pt;margin-top:1.85pt;width:17.95pt;height:8.9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28663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tex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tex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35pt;margin-top:10.25pt;width:17.95pt;height:8.9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dans cette publicité le rôle de ces divers éléments que tu viens de replacer.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3366FF"/>
          <w:sz w:val="22"/>
          <w:szCs w:val="24"/>
        </w:rPr>
        <w:t></w:t>
      </w:r>
      <w:r>
        <w:rPr>
          <w:rFonts w:eastAsia="Arial" w:cs="Arial" w:ascii="Arial" w:hAnsi="Arial"/>
          <w:color w:val="3366FF"/>
          <w:sz w:val="22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42:00Z</dcterms:created>
  <dc:creator>Gregorine</dc:creator>
  <dc:description/>
  <cp:keywords/>
  <dc:language>en-US</dc:language>
  <cp:lastModifiedBy>XPSBleu</cp:lastModifiedBy>
  <dcterms:modified xsi:type="dcterms:W3CDTF">2013-02-21T09:16:00Z</dcterms:modified>
  <cp:revision>4</cp:revision>
  <dc:subject/>
  <dc:title>NOMS :</dc:title>
</cp:coreProperties>
</file>